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Umowa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warta dniu ………………………. r. w Opolu pomiędzy: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0" w:name="_Hlk161072739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ritas Diecezji Opolskiej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l. Szpitalna 5a, 45-010 Opole  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1" w:name="_Hlk161072739"/>
      <w:r>
        <w:rPr>
          <w:rFonts w:eastAsia="Calibri" w:cs="Arial" w:ascii="Arial" w:hAnsi="Arial"/>
          <w:sz w:val="22"/>
          <w:szCs w:val="22"/>
          <w:lang w:eastAsia="en-US"/>
        </w:rPr>
        <w:t>Regon 7541392245, NIP 040005354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 xml:space="preserve">, reprezentowaną przez 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s dr Arnolda Drechslera – dyrektora Caritas Diecezji Opolskiej,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wanej dalej „Zamawiającym”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reprezentowany przez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wanego  dalej „Wykonawcą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ostała zawarta umowa o następującej treści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mawiający zleca, a Wykonawca przyjmuje do wykonania usługę audytu zewnętrznego I etapu projektu pn. „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Samodzielność zwiększamy bo razem działamy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” realizowanego w okresie od 01 kwietnia 2024 r. do 31 marca 2025 r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spółfinansowanego ze środków Państwowego Funduszu Rehabilitacji Osób Niepełnosprawny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elem audytu zewnętrznego jest uzyskanie racjonalnego zapewnienia, że koszty poniesione w ramach realizacji projektu pn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Samodzielność zwiększamy bo razem działamy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”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ą kwalifikowalne, a projekt jest realizowany zgodnie z przepisami prawa, z wnioskiem i umową oraz wydanie opinii w tym zakresi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audytu zbadane zostanie w szczególności czy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ęgi rachunkowe – w części dotyczącej ewidencji zdarzeń gospodarczych związanych z realizacją projektu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y księgowe, stanowiące podstawę dokonania zapisów w księgach rachunkow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a sporządzone na podstawie dokumentów potwierdzających poniesienie kosztów (faktur VAT i/lub innych dokumentów o równoważnej wartości dowodowej) przedkładane przez Zamawiającego do rozliczenia przyznanego dofinansowania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zgodne ze stanem rzeczywistym realizacji projektu (w tym czy prawidłowo, rzetelnie i jasno przedstawiają sytuację finansową i majątkową projektu, według stanu na dzień sporządzenia ww. dokumentów) a także czy odpowiadają wymogom zawartym w umowi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eastAsia="FreeSansBold;MS Mincho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yt obejmie w szczególności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kwalifikowalności poniesionych kosztów i sposobu ich dokumentowania, w tym m.in.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, na podstawie reprezentatywnej próby, oryginałów dowodów księgowych dokumentujących zdarzenia dotyczące realizacji projektu (w okresie objętym audytem), w tym weryfikację opisu dowodów księgowych (klauzul), zgodnie z warunkami umowy; dobór próby powinien być oparty na metodach statystycznych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prawidłowości i wiarygodności poniesionych kosztów (w tym m.in. czy zostały faktycznie poniesione, czy są zasadne i oszczędne, czy są związane z realizacją projektu, czy zostały poniesione w terminie realizacji projektu)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wniesienia przez Wnioskodawcę wkładu własnego, zgodnie z warunkami wskazanymi w umowie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ę zgodności prowadzenia rachunkowości z przepisami ustawy z dnia 29 września 1994 r. o rachunkowości (Dz. U. z 2019 r. poz. 351), w części dotyczącej audytowanego projektu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, czy prowadzona jest wyodrębniona ewidencja księgowa w zakresie zdarzeń dotyczących realizacji projektu, zgodnie z zasadami wskazanymi w umowie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tusu podatkowego Wnioskodawcy (w szczególności w zakresie podatku VAT)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zgodności danych przekazywanych w sprawozdaniu z realizacji projektu w części dotyczącej postępu rzeczowego oraz postępu finansowego z dokumentacją dotyczącą realizacji projektu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sposobu pozyskiwania i przechowywania oraz przetwarzania danych o uczestnikach projektu, zgodnie z ustawą z dnia 10 maja 2018 r. o ochronie danych osobowych (Dz. U. z 2019 r. poz. 1781)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sposobu monitorowania projektu przez Wnioskodawcę (osiągania celu projektu), dotrzymanie harmonogramu realizacji działań w zadaniu/projekcie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le dotyczy danego Zamawiającego – ocenę poprawności udzielania zamówień publicznych obejmującą w szczególności sprawdzenie, czy Wnioskodawca prawidłowo stosuje ustawę z dnia 11 września 2019 r. Prawo zamówień publicznych (Dz.U. z 2019 r. poz. 2019). W przypadku Zamawiających, którzy nie są zobligowani do stosowania ustawy Prawo zamówień publicznych, audyt powinien obejmować prawidłowość zakupu dostaw i usług pod względem gospodarności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sposobu realizacji działań promocyjnych, zgodnie z warunkami umowy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sposobu prowadzenia i archiwizowania dokumentacji projektu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, czy Zamawiający wdrożył zalecenia po przeprowadzonych kontrolach oraz usunął uchybienia, jeśli takie zostały wykryte.</w:t>
      </w:r>
    </w:p>
    <w:p>
      <w:pPr>
        <w:pStyle w:val="Normal"/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eastAsia="FreeSansBold;MS Mincho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yt zewnętrzny powinien zostać przeprowadzony zgodnie z Międzynarodowymi Standardami Praktyki Zawodowej Audytu Wewnętrznego, stanowiącymi załącznik do Komunikatu Ministra Rozwoju i Finansów z dnia 12 grudnia 2016 r. w sprawie standardów audytu wewnętrznego dla jednostek sektora finansów publicznych (Dz. Urz. MRiF z 2016 r. poz. 28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FreeSansBold;MS Mincho" w:cs="Arial"/>
          <w:bCs/>
          <w:sz w:val="22"/>
          <w:szCs w:val="22"/>
        </w:rPr>
      </w:pPr>
      <w:r>
        <w:rPr>
          <w:rFonts w:eastAsia="FreeSansBold;MS Mincho"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oświadcza, że posiada niezbędne umiejętności i doświadczenie do wykonania usługi określonej w ust. 1. oraz zobowiązuje się przestrzegać przyjętych standardów audytu.</w:t>
      </w:r>
    </w:p>
    <w:p>
      <w:pPr>
        <w:pStyle w:val="Akapitzlis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2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a zostanie wykonana w terminie do 21 marca 2025 r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sokość wynagrodzenia przysługującego Wykonawcy za wykonanie przedmiotu umowy, zgodnie z §1 wynosi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rutto …………… zł /słownie: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prowadzeniu audytu zewnętrznego, Wykonawca zobowiązany jest do przygotowania raportu/sprawozdania z audytu. Zamawiający ma prawo do odniesienia się do raportu/sprawozdania.</w:t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/sprawozdanie z audytu zewnętrznego powinien zawierać w szczególności następujące elementy: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sporządzenia raportu/sprawozdania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adres podmiotu realizującego zadanie/projekt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podmiotu przeprowadzającego audyt zewnętrzny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audytowanego zadania/projektu, numer i datę umowy, która dotyczy audytowanego zadania/projektu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zadania/projektu w tym całkowitą wartość kosztów kwalifikowalnych, kwotę dofinansowania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dania/projektu oraz zwięzły opis audytowanego zadania/projektu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audytorów uczestniczących w audycie oraz numer imiennego upoważnienia do przeprowadzenia audytu zewnętrznego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rzeprowadzenia audytu zewnętrznego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objęty audytem zewnętrznym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audytu zewnętrznego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dmiotowy audytu zewnętrznego, w tym dokumenty (rodzaj, numer, itp.), które zostały poddane badaniu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te działania i zastosowane techniki audytu zewnętrznego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czy badanie audytowe zostało przeprowadzone na podstawie wszystkich dokumentów, czy też na próbie dokumentów oraz informację o sposobie doboru próby do zadania audytowego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stanu faktycznego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stwierdzonych problemów w trakcie realizacji zadania/projektu wraz ze wskazaniem ich wagi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oraz analizę przyczyn i skutków uchybień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i wnioski w sprawie usunięcia stwierdzonych uchybień, ewentualne rekomendacje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audytorów sporządzających raport/sprawozdanie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raportu/sprawozdania z przeprowadzonego audytu powinny być ponumerowane i parafowane przez audytora zewnętrznego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ozliczenie wykonanej usługi nastąpi na podstawie protokołu odbioru końcowego raportu z audy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aport z audytu zostanie dostarczony do siedziby Zamawiającego w trzech egzemplarzach w formie podpisanego wydruku oraz w wersji elektronicznej na płycie cd w terminie umożliwiającym Zamawiającemu dostarczenie w ciągu 7 dni od daty sporządzenia raportu / sprawozdania jednego egzemplarza dokumentacji do Państwowego Funduszu Rehabilitacji Osób Niepełnosprawnych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5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y postanawiają, że termin zapłaty faktury wykonawcy będzie wynosił do 7 dni licząc od dnia otrzymania przez Zamawiającego prawidłowo wystawionej faktury wraz z protokołem odbioru końcowego raportu z audytu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6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nosi pełną odpowiedzialność odszkodowawczą za szkody wyrządzone Zamawiającemu a także osobom trzecim przez wadliwe wykonanie obowiązków wynikających z niniejszej umow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7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Osobą do kontaktu w sprawie realizacji zamówienia po stronie Wykonawcy jest:</w:t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- Pan/i 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sobą do kontaktu po stronie Zamawiającego jest: </w:t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- Pani Aldona Fulneczek, tel. 32/414 05 32, caritas_raciborz@poczta.onet.pl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odstąpienie od umowy przez Zamawiającego z przyczyn, za które ponosi odpowiedzialność Wykonawca, w wysokości 10% wynagrodzenia umownego brutto, o którym mowa w §3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zwłokę w wykonaniu usług, w wysokości 0,1% wynagrodzenia umownego brutto, o którym mowa w §3 za każdy dzień zwłoki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zwłokę w usunięciu wad stwierdzonych przy odbiorze lub w okresie rękojmi w wysokości 0,1% wynagrodzenia umownego brutto, o którym mowa w §3 za każdy dzień zwłoki, liczonej od dnia wyznaczonego na usunięcie w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płaci Wykonawcy karę umowną za odstąpienie od umowy przez Wykonawcę z przyczyn, za które ponosi odpowiedzialność Zamawiający, w wysokości 10% wynagrodzenia umownego brutto, o którym mowa w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§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ma prawo kumulować kary umowne określone w ust. 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ma prawo dochodzić odszkodowania uzupełniającego na zasadach ogólnych Kodeksu cywilnego, jeżeli szkoda przewyższy wysokość kar umow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strzega sobie prawo potrącenia kar umownych z wynagrodzenia Wykonawc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§ 9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elkie zmiany i uzupełnienia treści umowy mogą być dokonywane wyłącznie za zgodą obu Stron w postaci pisemnej, w formie aneksu podpisanego przez obie Strony, pod rygorem nieważności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zachowania w tajemnicy wszelkich danych i informacji, jakie uzyskał w związku z realizacją niniejszej umowy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rony zobowiązują się do wzajemnego informowania się o wszelkich okolicznościach mogących mieć wpływ na wykonanie niniejszej umowy oraz do dołożenia należytej staranności i działania według ich najlepszej wiedzy w celu wykonania niniejszej umow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§ 12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sprawach nieuregulowanych niniejszą umową będą miały zastosowanie przepisy Kodeksu cywilnego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13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wentualne spory powstałe na tle wykonania przedmiotu umowy strony poddają rozpatrzeniu sądowi powszechnemu właściwemu dla Zamawiając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14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1.  Strony oświadczają, że przysługuje im status odrębnych administratorów danych w rozumieniu art. 4 pkt 7 rozporządzenia Parlamentu Europejskiego i Rady nr 2016/679 z dnia 27 kwietnia 2016 r. w sprawie ochrony osób fizycznych w związku z przetwarzaniem danych osobowych i w sprawie swobodnego przepływu takich danych oraz uchylenia dyrektywy 95/46/WE (ogólne rozporządzenie o ochronie danych) (dalej zwanego: „RODO”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2.  Każda ze Stron  potwierdza przetwarzanie przez drugą Stronę danych osobowych udostępnionych przez Strony w dowolnym momencie (tj. przed, podczas albo po wygaśnięciu Umowy) w związku z wykonywaniem przez Strony praw lub/i obowiązków wynikających z niniejszej Umowy.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3.  Strony zobowiązane są do zastosowania wobec nich wszelkich zasad wynikających z przepisów RODO, w szczególności zaś w zakresie właściwego zabezpieczenia tych danych przed nieuprawnionym dostępem, zniszczeniem, uszkodzeniem lub utratą, a także spełnienia wobec osób, których dane otrzyma, obowiązku informacyjnego, o którym stanowi art. 14 RODO. Klauzula informacyjna stanowi załącznik nr 2 do niniejszej umowy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15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mowę sporządzono w 2 jednobrzmiących egzemplarzach – 1 egzemplarz dla Zamawiającego i 1 egzemplarz dla Wykonawc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mowy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 BEZSTRONNOŚCI I NIEZALEŻNOŚC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LAUZULA DLA OSÓB FIZYCZNYCH PEŁNIĄCYCH FUNKCJĘ CZŁONKÓW ORGANÓW OSÓB PRAWNYCH, PROKURENTÓW, PEŁNOMOCNIKÓW, REPREZENTANTÓW KLIENTÓW LUB KONTRAHENTÓW ORAZ OSÓB DO KONTAKTU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bookmarkStart w:id="2" w:name="_Hlk161072659"/>
      <w:bookmarkEnd w:id="2"/>
      <w:r>
        <w:rPr>
          <w:rFonts w:cs="Arial" w:ascii="Arial" w:hAnsi="Arial"/>
          <w:bCs/>
          <w:sz w:val="22"/>
          <w:szCs w:val="22"/>
        </w:rPr>
        <w:t>zał. nr 1 do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" w:name="_Hlk161072659"/>
      <w:bookmarkStart w:id="4" w:name="_Hlk161072659"/>
      <w:bookmarkEnd w:id="4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o bezstronności i niezależno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rzystępując do realizacji usługi przeprowadzenia audytu zewnętrznego zadania/projektu pn. „Samodzielność zwiększamy bo razem działamy”, finansowanego ze środków  PFRON w ramach art. 36 ustawy z dnia 27 sierpnia 1997 r. o rehabilitacji zawodowej i społecznej oraz zatrudnianiu osób niepełnosprawnych,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realizowanego na podstawie umowy numer ZZO/000094/08/D z dnia 22 maja 2023 r. zmienionej aneksem nr 2 z dnia 10 grudnia 2024 przez Wnioskodawcę Caritas Diecezji Opolskiej z siedzibą w Opolu, ul. Szpitalna 5a,  45-010 Opole,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ja (imię i nazwisko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ie jestem i nie byłem(-am) w ciągu ostatnich 3 lat przedstawicielem prawnym (pełnomocnikiem), członkiem organów nadzorczych bądź zarządzających lub pracownikiem Jednostki audytowanej albo jednostki z nią stowarzyszonej, dominującej, zależnej lub współzależnej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ie osiągnąłem(-am)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 ciągu ostatnich 3 lat nie uczestniczyłem(-am) w sporządzaniu dokumentów stanowiących przedmiot audytu zewnętrznego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ie jestem małżonkiem, krewnym lub powinowatym w linii prostej do drugiego stopnia i nie jestem związany(-a) z tytułu opieki, przysposobienia lub kurateli z osobą zarządzającą lub będącą w organach nadzorczych Jednostki audytowanej albo zatrudniającą przy prowadzeniu audytu takich osób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ie jestem i nie byłem(-am) zaangażowany(-a) w planowanie, realizację, zarządzanie zadaniem/projektem, którego dotyczy audyt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6"/>
        </w:numPr>
        <w:autoSpaceDE w:val="false"/>
        <w:spacing w:before="60" w:after="24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57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Podpis osoby uczestniczącej w przeprowadzeniu audy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57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Data i miejsc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0" w:after="2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. nr 2 do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UZULA DLA OSÓB FIZYCZNYCH PEŁNIĄCYCH FUNKCJĘ CZŁONKÓW ORGANÓW OSÓB PRAWNYCH, PROKURENTÓW, PEŁNOMOCNIKÓW, REPREZENTANTÓW KLIENTÓW LUB KONTRAHENTÓW ORAZ OSÓB DO KONTAKT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14 Rozporządzenia Parlamentu Europejskiego i Rady (UE) 2016/679 z dnia 27 kwietnia 2016 (RODO) informujemy, iż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1. Administratorem Pani/Pana danych osobowych jest: Caritas Diecezji Opolski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ul. Szpitalna 5a, 45-010 Opole  , Regon 7541392245, NIP 04000535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Administrator Danych Osobowych, w celu udzielenia informacji dotyczących przetwarzania Pa-ni/Pana danych osobowych wyznaczył Inspektora ochrony danych w osobie Pana Arkadiusza Krawczuka. Wszelkie informacje prosimy kierować na skrzynkę mailową Inspektora ochrony danych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caritas_centrala@op.onet.pl</w:t>
        </w:r>
      </w:hyperlink>
      <w:r>
        <w:rPr>
          <w:rFonts w:cs="Arial" w:ascii="Arial" w:hAnsi="Arial"/>
          <w:bCs/>
          <w:sz w:val="22"/>
          <w:szCs w:val="22"/>
        </w:rPr>
        <w:t xml:space="preserve">  lub listownie na adres administratora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.Pani/Pana dane osobowe przetwarzane będą w celu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nawiązywania relacji biznesowych w tym podpisywania umów z klientami lub kontrahentami/w związku pełnienia funkcji członków organów osób prawnych, prokurentów, pełnomocników, reprezentantów klientów lub kontrahentów oraz osób do kontaktu na  podstawie art. 6 ust.1 lit. f ROD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 dochodzenia  roszczeń na podstawie art. 6 ust. 1 lit. f ROD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wynikających z ustawy o rachunkowości (np. w celu opatrzenia podpisem sprawozdania finansowego) na podstawie art. 6 ust. 1 lit. c RO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4.Pani/Pana dane osobowe mogą być przekazywane do biura rachunkowego, firmom kurierskim, Poczcie Polskiej S.A.,  hostingodawcy poczty e-mail, dostawcy oprogramowania, bankom, Urzędom Skarbowym, klientom, kontrahentom, tłumaczom, biegłym rewidentom, firmom audytorskim, doradczym, firmom umożliwiającym obsługę oprogramowani IT, kancelariom prawnym  oraz innym podmiotom upoważnionym na mocy praw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5.Pani/Pana dane osobowe nie będą przekazywane do państw trzeci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6.Pani/Pana dane osobowe będą przetwarzane przez czas określony przepisami wynikającymi z ustawy o rachunkowości oraz po okresie przedawnienia roszczeń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7.Posiada Pani/Pan  prawo dostępu do treści swoich danych, prawo ich sprostowania, usunięcia, ograniczenia przetwarzania, oraz prawo wyrażenia sprzeciw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8.Podanie przez Pana/Panią danych osobowych jest wymogiem ustawowym lub umownym, a ich niepodanie uniemożliwi realizację obowiązków nałożonych na Wykonawcę przez powszechnie obowiązujące przepisy praw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9.Pan/Pani prawo wniesienia skargi do Prezesa Urzędu Ochrony Danych Osobowych (ul. Stawki 2, 00-193 Warszawa), gdy uzna Pani/Pan, iż przetwarzanie danych osobowych narusza przepisy praw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10.Pani/Pana dane nie będą przetwarzane w sposób zautomatyzowany oraz nie będą przetwarzane w formie profil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Źródłem pochodzenia danych osobowych Pani/ Pana danych jest firma Zamawiającego, w której pełni Pani/Pan funkcję członków organów zarządczych lub funkcję osoby do kontaktu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rojekt „Samodzielność zwiększamy bo razem działamy</w:t>
    </w:r>
    <w:r>
      <w:rPr>
        <w:rFonts w:cs="Arial" w:ascii="Arial" w:hAnsi="Arial"/>
        <w:b/>
        <w:bCs/>
        <w:i/>
        <w:sz w:val="20"/>
        <w:szCs w:val="20"/>
      </w:rPr>
      <w:t>"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bCs/>
        <w:i/>
        <w:sz w:val="20"/>
        <w:szCs w:val="20"/>
      </w:rPr>
      <w:t xml:space="preserve"> </w:t>
    </w:r>
    <w:r>
      <w:rPr>
        <w:rFonts w:cs="Arial" w:ascii="Arial" w:hAnsi="Arial"/>
        <w:b/>
        <w:i/>
        <w:sz w:val="20"/>
        <w:szCs w:val="20"/>
      </w:rPr>
      <w:t>realizowany w okresie od 01 kwietnia 2024 r. do 31 marca 2025 r.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left" w:pos="495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7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tas_centrala@op.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8:00Z</dcterms:created>
  <dc:creator>Trener</dc:creator>
  <dc:description/>
  <cp:keywords/>
  <dc:language>en-US</dc:language>
  <cp:lastModifiedBy>Weronika</cp:lastModifiedBy>
  <cp:lastPrinted>2021-04-01T11:01:00Z</cp:lastPrinted>
  <dcterms:modified xsi:type="dcterms:W3CDTF">2025-02-05T13:48:00Z</dcterms:modified>
  <cp:revision>6</cp:revision>
  <dc:subject/>
  <dc:title>Regulamin rekrutacji uczestników / uczestniczek projektu pt</dc:title>
</cp:coreProperties>
</file>